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醸造学会　若手の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者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フリガナ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：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・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部署・役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何かお気づきの点やご要望等ございましたら、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2:00Z</dcterms:created>
  <dc:creator>織田　健</dc:creator>
  <dc:description/>
  <dc:language>en-US</dc:language>
  <cp:lastModifiedBy>織田　健</cp:lastModifiedBy>
  <cp:lastPrinted>2016-10-12T19:59:00Z</cp:lastPrinted>
  <dcterms:modified xsi:type="dcterms:W3CDTF">2016-10-12T11:02:00Z</dcterms:modified>
  <cp:revision>2</cp:revision>
  <dc:subject/>
  <dc:title/>
</cp:coreProperties>
</file>